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43" w:right="0" w:hanging="0"/>
        <w:jc w:val="left"/>
        <w:rPr>
          <w:b/>
          <w:b/>
          <w:sz w:val="60"/>
        </w:rPr>
      </w:pPr>
      <w:r>
        <w:rPr>
          <w:b/>
          <w:sz w:val="60"/>
        </w:rPr>
        <w:t>Calendar for Year 2020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319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617"/>
        <w:gridCol w:w="1616"/>
        <w:gridCol w:w="1618"/>
        <w:gridCol w:w="1616"/>
        <w:gridCol w:w="1618"/>
        <w:gridCol w:w="1616"/>
        <w:gridCol w:w="1617"/>
      </w:tblGrid>
      <w:tr>
        <w:trPr>
          <w:trHeight w:val="1269" w:hRule="atLeast"/>
        </w:trPr>
        <w:tc>
          <w:tcPr>
            <w:tcW w:w="11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34B56" w:val="clear"/>
          </w:tcPr>
          <w:p>
            <w:pPr>
              <w:pStyle w:val="TableParagraph"/>
              <w:widowControl w:val="false"/>
              <w:spacing w:before="235" w:after="0"/>
              <w:ind w:left="3649" w:right="0" w:hanging="0"/>
              <w:rPr>
                <w:b/>
                <w:b/>
                <w:sz w:val="70"/>
              </w:rPr>
            </w:pPr>
            <w:r>
              <w:rPr>
                <w:b/>
                <w:color w:val="FFFFFF"/>
                <w:sz w:val="70"/>
              </w:rPr>
              <w:t>March 2020</w:t>
            </w:r>
          </w:p>
        </w:tc>
      </w:tr>
      <w:tr>
        <w:trPr>
          <w:trHeight w:val="8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328" w:right="0" w:hanging="0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0"/>
              </w:rPr>
              <w:t>Sun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264" w:right="46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349" w:righ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u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264" w:right="46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338" w:righ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0" w:right="649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BFF" w:val="clear"/>
          </w:tcPr>
          <w:p>
            <w:pPr>
              <w:pStyle w:val="TableParagraph"/>
              <w:widowControl w:val="false"/>
              <w:spacing w:before="219" w:after="0"/>
              <w:ind w:left="393" w:righ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t</w:t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2" w:right="0" w:hanging="0"/>
              <w:rPr>
                <w:sz w:val="60"/>
              </w:rPr>
            </w:pPr>
            <w:r>
              <w:rPr>
                <w:color w:val="FF0000"/>
                <w:sz w:val="60"/>
              </w:rPr>
              <w:t>0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2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0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0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3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0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0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0" w:right="571" w:hanging="0"/>
              <w:jc w:val="right"/>
              <w:rPr>
                <w:sz w:val="60"/>
              </w:rPr>
            </w:pPr>
            <w:r>
              <w:rPr>
                <w:color w:val="034B56"/>
                <w:sz w:val="60"/>
              </w:rPr>
              <w:t>0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0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07</w:t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2" w:right="0" w:hanging="0"/>
              <w:rPr>
                <w:sz w:val="60"/>
              </w:rPr>
            </w:pPr>
            <w:r>
              <w:rPr>
                <w:color w:val="FF0000"/>
                <w:sz w:val="60"/>
              </w:rPr>
              <w:t>0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2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0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1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3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1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0" w:right="571" w:hanging="0"/>
              <w:jc w:val="right"/>
              <w:rPr>
                <w:sz w:val="60"/>
              </w:rPr>
            </w:pPr>
            <w:r>
              <w:rPr>
                <w:color w:val="034B56"/>
                <w:sz w:val="60"/>
              </w:rPr>
              <w:t>1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0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14</w:t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2" w:right="0" w:hanging="0"/>
              <w:rPr>
                <w:sz w:val="60"/>
              </w:rPr>
            </w:pPr>
            <w:r>
              <w:rPr>
                <w:color w:val="FF0000"/>
                <w:sz w:val="60"/>
              </w:rPr>
              <w:t>1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2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1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1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3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1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0" w:right="571" w:hanging="0"/>
              <w:jc w:val="right"/>
              <w:rPr>
                <w:sz w:val="60"/>
              </w:rPr>
            </w:pPr>
            <w:r>
              <w:rPr>
                <w:color w:val="034B56"/>
                <w:sz w:val="60"/>
              </w:rPr>
              <w:t>2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0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21</w:t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2" w:right="0" w:hanging="0"/>
              <w:rPr>
                <w:sz w:val="60"/>
              </w:rPr>
            </w:pPr>
            <w:r>
              <w:rPr>
                <w:color w:val="FF0000"/>
                <w:sz w:val="60"/>
              </w:rPr>
              <w:t>2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2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2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2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3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2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2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0" w:right="571" w:hanging="0"/>
              <w:jc w:val="right"/>
              <w:rPr>
                <w:sz w:val="60"/>
              </w:rPr>
            </w:pPr>
            <w:r>
              <w:rPr>
                <w:color w:val="034B56"/>
                <w:sz w:val="60"/>
              </w:rPr>
              <w:t>2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0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28</w:t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2" w:right="0" w:hanging="0"/>
              <w:rPr>
                <w:sz w:val="60"/>
              </w:rPr>
            </w:pPr>
            <w:r>
              <w:rPr>
                <w:color w:val="FF0000"/>
                <w:sz w:val="60"/>
              </w:rPr>
              <w:t>2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264" w:right="462" w:hanging="0"/>
              <w:jc w:val="center"/>
              <w:rPr>
                <w:sz w:val="60"/>
              </w:rPr>
            </w:pPr>
            <w:r>
              <w:rPr>
                <w:color w:val="034B56"/>
                <w:sz w:val="60"/>
              </w:rPr>
              <w:t>3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371" w:right="0" w:hanging="0"/>
              <w:rPr>
                <w:sz w:val="60"/>
              </w:rPr>
            </w:pPr>
            <w:r>
              <w:rPr>
                <w:color w:val="034B56"/>
                <w:sz w:val="60"/>
              </w:rPr>
              <w:t>3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8"/>
        </w:rPr>
      </w:pPr>
      <w:r>
        <w:br w:type="column"/>
      </w:r>
      <w:r>
        <w:rPr>
          <w:b/>
          <w:sz w:val="8"/>
        </w:rPr>
      </w:r>
    </w:p>
    <w:p>
      <w:pPr>
        <w:pStyle w:val="TextBody"/>
        <w:ind w:left="327" w:right="0" w:hanging="0"/>
        <w:rPr>
          <w:sz w:val="20"/>
        </w:rPr>
      </w:pPr>
      <w:r>
        <w:rPr/>
        <w:drawing>
          <wp:inline distT="0" distB="0" distL="0" distR="0">
            <wp:extent cx="1515110" cy="3181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113" w:right="0" w:hanging="0"/>
        <w:rPr/>
      </w:pPr>
      <w:hyperlink r:id="rId3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4946650</wp:posOffset>
                  </wp:positionV>
                  <wp:extent cx="2458085" cy="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89.5pt" to="800.05pt,-389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4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4679950</wp:posOffset>
                  </wp:positionV>
                  <wp:extent cx="2458085" cy="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68.5pt" to="800.05pt,-368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5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4412615</wp:posOffset>
                  </wp:positionV>
                  <wp:extent cx="2458085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47.45pt" to="800.05pt,-347.4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6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4146550</wp:posOffset>
                  </wp:positionV>
                  <wp:extent cx="2458085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26.5pt" to="800.05pt,-326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7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3879850</wp:posOffset>
                  </wp:positionV>
                  <wp:extent cx="2458085" cy="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05.5pt" to="800.05pt,-305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8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3613150</wp:posOffset>
                  </wp:positionV>
                  <wp:extent cx="2458085" cy="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284.5pt" to="800.05pt,-284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9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3346450</wp:posOffset>
                  </wp:positionV>
                  <wp:extent cx="2458085" cy="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263.5pt" to="800.05pt,-263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0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3079750</wp:posOffset>
                  </wp:positionV>
                  <wp:extent cx="2458085" cy="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242.5pt" to="800.05pt,-242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1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2812415</wp:posOffset>
                  </wp:positionV>
                  <wp:extent cx="2458085" cy="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221.45pt" to="800.05pt,-221.4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2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2546350</wp:posOffset>
                  </wp:positionV>
                  <wp:extent cx="2458085" cy="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200.5pt" to="800.05pt,-200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3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2279650</wp:posOffset>
                  </wp:positionV>
                  <wp:extent cx="2458085" cy="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179.5pt" to="800.05pt,-179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4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2012950</wp:posOffset>
                  </wp:positionV>
                  <wp:extent cx="2458085" cy="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158.5pt" to="800.05pt,-158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5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1746250</wp:posOffset>
                  </wp:positionV>
                  <wp:extent cx="2458085" cy="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137.5pt" to="800.05pt,-137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6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1479550</wp:posOffset>
                  </wp:positionV>
                  <wp:extent cx="2458085" cy="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116.5pt" to="800.05pt,-116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7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1212215</wp:posOffset>
                  </wp:positionV>
                  <wp:extent cx="2458085" cy="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95.45pt" to="800.05pt,-95.4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8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946150</wp:posOffset>
                  </wp:positionV>
                  <wp:extent cx="2458085" cy="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74.5pt" to="800.05pt,-74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9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679450</wp:posOffset>
                  </wp:positionV>
                  <wp:extent cx="2458085" cy="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53.5pt" to="800.05pt,-53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0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412750</wp:posOffset>
                  </wp:positionV>
                  <wp:extent cx="2458085" cy="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32.5pt" to="800.05pt,-32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1">
                  <wp:simplePos x="0" y="0"/>
                  <wp:positionH relativeFrom="page">
                    <wp:posOffset>7703185</wp:posOffset>
                  </wp:positionH>
                  <wp:positionV relativeFrom="paragraph">
                    <wp:posOffset>-146050</wp:posOffset>
                  </wp:positionV>
                  <wp:extent cx="2458085" cy="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6.55pt,-11.5pt" to="800.05pt,-11.5pt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w:t>© copyright https://www.distancelatlong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665085</wp:posOffset>
                </wp:positionH>
                <wp:positionV relativeFrom="paragraph">
                  <wp:posOffset>-5791200</wp:posOffset>
                </wp:positionV>
                <wp:extent cx="2542540" cy="631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31825"/>
                        </a:xfrm>
                        <a:prstGeom prst="rect"/>
                        <a:solidFill>
                          <a:srgbClr val="034B5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8" w:after="0"/>
                              <w:ind w:left="1193" w:right="0" w:hanging="0"/>
                              <w:jc w:val="left"/>
                              <w:rPr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0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4B56" strokecolor="#000000" strokeweight="0pt" style="position:absolute;rotation:-0;width:200.2pt;height:49.75pt;mso-wrap-distance-left:9pt;mso-wrap-distance-right:9pt;mso-wrap-distance-top:0pt;mso-wrap-distance-bottom:0pt;margin-top:-456pt;mso-position-vertical-relative:text;margin-left:60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8" w:after="0"/>
                        <w:ind w:left="1193" w:right="0" w:hanging="0"/>
                        <w:jc w:val="left"/>
                        <w:rPr>
                          <w:b/>
                          <w:b/>
                          <w:sz w:val="70"/>
                        </w:rPr>
                      </w:pPr>
                      <w:r>
                        <w:rPr>
                          <w:b/>
                          <w:color w:val="FFFFFF"/>
                          <w:sz w:val="70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0" w:right="660" w:gutter="0" w:header="0" w:top="620" w:footer="0" w:bottom="280"/>
      <w:cols w:num="2" w:equalWidth="false" w:sep="false">
        <w:col w:w="11469" w:space="1144"/>
        <w:col w:w="300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221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ancelatlo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19Z</dcterms:created>
  <dc:creator/>
  <dc:description/>
  <dc:language>en-US</dc:language>
  <cp:lastModifiedBy/>
  <dcterms:modified xsi:type="dcterms:W3CDTF">2019-11-29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19-11-29T00:00:00Z</vt:filetime>
  </property>
</Properties>
</file>